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0" w:after="20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6"/>
          <w:szCs w:val="36"/>
        </w:rPr>
        <w:t>公务员辞去公职申请表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1"/>
        <w:gridCol w:w="1365"/>
        <w:gridCol w:w="1545"/>
        <w:gridCol w:w="1755"/>
        <w:gridCol w:w="1110"/>
        <w:gridCol w:w="1155"/>
      </w:tblGrid>
      <w:tr>
        <w:trPr>
          <w:trHeight w:val="560" w:hRule="atLeast"/>
        </w:trPr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相片</w:t>
            </w:r>
          </w:p>
        </w:tc>
      </w:tr>
      <w:tr>
        <w:trPr>
          <w:trHeight w:val="5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95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地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两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52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辞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去向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30"/>
                <w:szCs w:val="30"/>
              </w:rPr>
              <w:t>申请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6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诺</w:t>
            </w:r>
          </w:p>
        </w:tc>
        <w:tc>
          <w:tcPr>
            <w:tcW w:w="77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：辞去公职后，在离职三（两）年内，不到与原工作业务直接相关的企业或者其他营利性组织任职，不从事与原工作业务直接相关的营利性活动。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00" w:firstLine="29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exact" w:line="600"/>
              <w:ind w:right="600" w:firstLine="40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33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32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8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95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7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86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84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3" w:right="21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9:00Z</dcterms:created>
  <dc:creator>Administrators</dc:creator>
  <dc:description/>
  <dc:language>en-US</dc:language>
  <cp:lastModifiedBy>Administrator</cp:lastModifiedBy>
  <dcterms:modified xsi:type="dcterms:W3CDTF">2010-07-19T07:46:00Z</dcterms:modified>
  <cp:revision>5</cp:revision>
  <dc:subject/>
  <dc:title>公务员辞去公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