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市县省管干部个人信息采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-586105</wp:posOffset>
                </wp:positionV>
                <wp:extent cx="117792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本表必须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本人亲自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8.85pt;mso-wrap-distance-left:9.05pt;mso-wrap-distance-right:9.05pt;mso-wrap-distance-top:0pt;mso-wrap-distance-bottom:0pt;margin-top:-46.15pt;mso-position-vertical-relative:text;margin-left:4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本表必须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本人亲自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（</w:t>
      </w:r>
      <w:r>
        <w:rPr>
          <w:rFonts w:eastAsia="楷体_GB2312" w:cs="华文中宋" w:ascii="楷体_GB2312" w:hAnsi="楷体_GB2312"/>
          <w:sz w:val="32"/>
          <w:szCs w:val="32"/>
        </w:rPr>
        <w:t>2016</w:t>
      </w:r>
      <w:r>
        <w:rPr>
          <w:rFonts w:ascii="楷体_GB2312" w:hAnsi="楷体_GB2312" w:cs="华文中宋" w:eastAsia="楷体_GB2312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>单位及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分管工作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办公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手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是否有新获得的学历、学位：有□     无□</w:t>
      </w:r>
      <w:r>
        <w:rPr/>
        <w:t xml:space="preserve">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49"/>
        <w:gridCol w:w="964"/>
        <w:gridCol w:w="1036"/>
        <w:gridCol w:w="425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称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面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工作单位及职务</w:t>
            </w:r>
          </w:p>
        </w:tc>
      </w:tr>
      <w:tr>
        <w:trPr>
          <w:trHeight w:val="7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家庭成员包括配偶、子女、父母。已离退休或去世的应在“工作单位及职务”栏中填写离退休或生前所在单位及职务，并注明“（已离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退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休）”或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已去世</w:t>
      </w:r>
      <w:r>
        <w:rPr>
          <w:rFonts w:eastAsia="仿宋_GB2312" w:cs="宋体;SimSun" w:ascii="仿宋_GB2312" w:hAnsi="仿宋_GB2312"/>
          <w:sz w:val="24"/>
        </w:rPr>
        <w:t>)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配偶及子女有在国外（境）外学习、工作、定居和在中外合资或外资企业工作的，应如实填写其所在院校、定居地点、工作单位及职务。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离异的要同时填写原配偶情况，并注明已离异；离异且有子女的，子女情况要如实填写，子女由原配偶抚养的应加以注明；如已再婚，新配偶直接抚养的子女也要如实填写，并加以注明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亲属中现任或曾担任过副省、部级（军队副军职）以上高级领导职务，或有重要海外关系的，也要如实填写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填表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31:00Z</dcterms:created>
  <dc:creator>USER</dc:creator>
  <dc:description/>
  <cp:keywords/>
  <dc:language>en-US</dc:language>
  <cp:lastModifiedBy>Lenovo User</cp:lastModifiedBy>
  <cp:lastPrinted>2016-01-06T10:14:00Z</cp:lastPrinted>
  <dcterms:modified xsi:type="dcterms:W3CDTF">2017-01-11T12:56:00Z</dcterms:modified>
  <cp:revision>39</cp:revision>
  <dc:subject/>
  <dc:title>海南省公开选拔县(市)党政领导干部</dc:title>
</cp:coreProperties>
</file>