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应届（择业期内未就业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我已仔细阅读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《海南省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年度考试录用公务员（参照公务员法管理工作人员）公告》报考指南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，理解报考“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年应届毕业生”职位要求，本人符合以下第（   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国家统招计划、被普通高等院校录取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毕业生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比如三年制专科的大三在校生、四年制本科的大四在校生、三年制研究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三在校生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能够按期毕业，并须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毕业证书、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统一招生的普通高校毕业生离校时和在择业期内（国家规定择业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）未落实工作单位，其户口、档案、组织关系仍保留在原毕业学校，或者保留在各级毕业生就业主管部门（毕业生就业指导服务中心）、各级人才交流服务机构和各级公共就业服务机构的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服务基层项目前无工作经历的人员，服务期满且考核合格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时间截止前取得国（境）外学位并完成教育部门学历认证的留学回国人员，未落实工作单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应届毕业生”职位须以最高学历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本人承诺符合报考面向应届毕业生岗位条件，提供的个人信息、证明材料、证件等均真实、准确，对因提供有关信息证件不真实或违反有关纪律规定所造成的后果。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名按手印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9:00Z</dcterms:created>
  <dc:creator>Administrator</dc:creator>
  <dc:description/>
  <dc:language>en-US</dc:language>
  <cp:lastModifiedBy>huawei</cp:lastModifiedBy>
  <cp:lastPrinted>2025-04-08T17:29:00Z</cp:lastPrinted>
  <dcterms:modified xsi:type="dcterms:W3CDTF">2025-04-08T17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3A8A3AF649719C5957AB8D9D2766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