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9pt;margin-top:26.55pt;width:466.3pt;height:54.55pt;mso-wrap-style:none;v-text-anchor:middle" type="_x0000_t136">
            <v:path textpathok="t"/>
            <v:textpath on="t" fitshape="t" string="中共万宁市委组织部文件" style="font-family:&quot;宋体&quot;;font-size:4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万组通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88595</wp:posOffset>
                </wp:positionV>
                <wp:extent cx="2783840" cy="23495"/>
                <wp:effectExtent l="19050" t="19050" r="19050" b="1968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388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4.85pt" to="205.85pt,16.65pt" ID="Line 4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191135</wp:posOffset>
                </wp:positionV>
                <wp:extent cx="2794000" cy="1270"/>
                <wp:effectExtent l="19050" t="19050" r="1905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5.05pt" to="454.65pt,15.1pt" ID="Line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color w:val="FF0000"/>
          <w:sz w:val="40"/>
        </w:rPr>
        <w:t xml:space="preserve">                     </w:t>
      </w:r>
      <w:r>
        <w:rPr>
          <w:rFonts w:eastAsia="黑体"/>
          <w:b/>
          <w:color w:val="FF0000"/>
          <w:sz w:val="40"/>
        </w:rPr>
        <w:t>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万宁市委组织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建立党支部党建微信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党委，兴隆区工委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机关党委，市“两新”组织工委，驻万单位党委，香饮所党委，药植所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为充分利用新媒体加强党员教育管理，进一步增强党支部凝集力，提升“两学一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教育的参与度和灵活性，激发基层党组织和党员的活力，要求全市党组织以党支部为单位建立党建微信群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全面建立党支部党建微信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党（工）委指导其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辖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部建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建微信群。微信群创建由各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记负责，微信群要尽可能覆盖到本党组织所有党员，党建微信群统一以党组织名称命名（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支部党建微信群）。党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微信群由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支部书记担任群主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明确一名群管理员负责日常维护和管理，以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群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的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须经党支部书记审批同意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加入党建微信群，实行实名制，党员要及时把在群内使用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昵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为本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真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基层党组织，要积极引导广大党员使用微信等现代通信工具，订阅共产党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海南廉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海先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万宁发布厅和万宁党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微信公众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断探索运用现代信息手段开展基层党建工作的好方法、好形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党建微信群主要发挥以下功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的宣传平台，传播党的理论路线方针政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生活平台，创新组织生活形式，探索以“互联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的模式开展组织生活，增强党组织的活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教育平台，组织党员进行网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两学一做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管理平台，及时掌握党员情况，了解党员思想动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服务平台，及时回应党员所需所盼，解决党员的实际困难和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互动平台，党组织与党员即时交流工作情况，促进上传下达、信息共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络沟通平台，增进党员之间沟通、交流与联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内监督平台，实行党务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服务“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实现党务政务“微监督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典型宣传平台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践行“两学一做”优秀共产党员和先进基层党组织的典型事迹，树立时代楷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弘扬传播正能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引导党员、干部见贤思齐，营造风清气正政治生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运用党建微信群做好以下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周更新党建、时政等方面的重要信息不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即时发布上级组织重要工作部署、本党组织重要工作内容、涉及党员的工作事项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党员咨询事项、反映问题、请求帮助等即时回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务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财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公开栏中公开的同时，即时以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式在微信群中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发布支部大会的会议议题、会议内容和要求，及时发布支部大会的决议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每月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党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日，提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发布活动主题和活动内容，及时发布活动开展情况，并引导党员在微信群开展讨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组织召开组织生活会，开展党员党性分析、党员党性教育和民主评议党员等工作情况，要在一周内通过党建微信群公布有关内容和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党组织学习计划，及时发布党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两学一做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教育的有关内容，组织党员学习讨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流动党员通过微信平台，至少每半年向党支部汇报一次思想和工作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流动党员或因特殊原因不方便缴纳党费的党员，探索以微信平台开展党费收缴工作，党组织要安排专人负责，及时公开有关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通报脱贫攻坚等村级重大工作情况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发布的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不得在党建微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群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发布的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妄议中央，不得发表同中央决定不一致的言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散布、传播同党的理论路线方针政策相违背的言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发布涉黄涉赌涉毒、暴力恐怖等违反国家法律法规的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发布涉密及其他不宜公开发布的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制造、传播政治谣言、小道消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发布庸俗、荒唐、低级趣味等有损社会公德、职业道德、家庭美德的信息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发布娱乐消遣、商业广告等与党建工作无关的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不宜发布的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加强组织领导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党组织要高度重视党建微信群的建立、管理和使用工作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党（工）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建联系点领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驻点干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亲自过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加入责任片区支部微信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定期向党员传达各级党委重大事项、精神，切实担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督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导作用，防止“党支部微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形同虚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记要具体抓，加强工作指导，认真组织实施，确保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党建微信群工作有序推进、取得实效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党（工）委督促下辖党支部要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完成创建党建微信群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党支部党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微信群基本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附件）纸质版上报市委组织部组织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室，电子版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wnzzb89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）做好宣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培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建微信群是加强基层党组织建设的有效载体、服务党员群众的重要平台，各党组织要广泛宣传建立和使用党建微信群工作的目的意义、主要内容和方法步骤，党员干部要带头使用党建微信群，发挥骨干引领作用，帮助广大党员掌握使用方法，不断扩大覆盖面，提升党建微信群的影响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强化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行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党（工）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加强对党建微信群的运行监管，联系点领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党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记和群管理员要加强群内信息监督管理，对不当言论和违法违规信息及时撤销，对违反规定发布信息的党员，要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批评教育等组织处理；情节特别严重、造成恶劣影响的，要按照《中国共产党纪律处分条例》和相关法律法规及时进行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纳入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建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评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建微信群是利用现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段推进党员教育管理的有效方式，有利于订阅共产党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海先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万宁党建等微信公众号，推进“两学一做”学习教育常态化制度化，推动党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委组织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此项工作作为基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检查的一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，纳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抓基层党建工作述职评议工作内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（工）委下辖党支部党建微信群基本情况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7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万宁市委组织部</w:t>
      </w:r>
    </w:p>
    <w:p>
      <w:pPr>
        <w:pStyle w:val="Normal"/>
        <w:tabs>
          <w:tab w:val="clear" w:pos="420"/>
          <w:tab w:val="left" w:pos="51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1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  <w:szCs w:val="32"/>
        </w:rPr>
        <w:t xml:space="preserve">中共万宁市委组织部办公室             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01</dc:creator>
  <dc:description/>
  <dc:language>en-US</dc:language>
  <cp:lastModifiedBy>pc-0</cp:lastModifiedBy>
  <dcterms:modified xsi:type="dcterms:W3CDTF">2017-06-01T08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